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83/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may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14 catorce de mayo del año 2019 dos mil diecinueve, se  admitió a trámite la demanda y la prueba documental consistente en el escrito  de fecha 03 tres de mayo del año 2019 dos mil diecinueve, así como la presunción  legal y humana en lo que le beneficie;  se requirió  al Director General de Policía para que en el término de 03 tres días exhibiera copia certificada de la boleta de arresto 83169,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31 treinta y uno de mayo del año 2019 dos mil diecinueve, la autoridad demandada presentó escrito de contestación de la demanda incoada en su contra; y, por acuerdo del día 06 seis de junio del mismo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requirió de nueva cuenta exhibiera copia certificada de la boleta de arresto número 83169, apercibiéndole que en caso de incumplimiento  se le aplicaría el medio de apremio previsto en la fracción II  del artículo 27 del Código de Procedimiento y Justicia Administrativa para el Estado y los Municipios de Guanajua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11 once de junio del año 2019 dos mil diecinueve, el autorizado de la demandada presentó promoción de cumplimiento; y, por auto de fecha  19 diecinueve del mismo mes y año, se le tuvo por exhibiendo copia certificada de la boleta de arresto número de folio 83169, la que por su propia naturaleza se tuvo por desahogada en ese momento procesal; además se fijó fecha y hora para la celebración de la audiencia de alegat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4 cuatro de noviem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3169, de fecha 19 diecinueve de abril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22 veintidó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3169</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3169</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3169, de fecha 19 diecinueve de abril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3169, de fecha 19 diecinueve de abril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8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8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12T13:27:00Z</cp:lastPrinted>
  <dcterms:modified xsi:type="dcterms:W3CDTF">2019-12-19T22:11:00Z</dcterms:modified>
  <cp:revision>44</cp:revision>
  <dc:subject/>
  <dc:title/>
</cp:coreProperties>
</file>